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 xml:space="preserve">W ZAKRESIE LEKARZA </w:t>
      </w:r>
    </w:p>
    <w:p>
      <w:pPr>
        <w:pStyle w:val="NormalnyWeb"/>
        <w:numPr>
          <w:ilvl w:val="0"/>
          <w:numId w:val="1"/>
        </w:numPr>
        <w:spacing w:before="0" w:after="0"/>
        <w:ind w:left="431" w:hanging="43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na który będzie wysyłana korespondencja .………………………………….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lekarza …………………………………………………………………………………………………… w 1 WSzKzP SP ZOZ w Lublinie – Filia w Eł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1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>lekarza specjalistę w zakresie chirurgii ogólnej i chirurgii onkologicznej z obowiązkami Kierownika Oddziału</w:t>
      </w:r>
      <w:r>
        <w:rPr>
          <w:sz w:val="22"/>
          <w:szCs w:val="22"/>
        </w:rPr>
        <w:t>, z potwierdzonym doświadczeniem w wykonywaniu operacji bariatrycznych, w Oddziale Chirurgii Ogólnej oraz w Poradni Chirurgicznej w 1 WSzKzP SP ZOZ w Lublinie – Filia w Ełku, 19-300 Ełk, ul. Kościuszki 30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…………………………… </w:t>
      </w:r>
      <w:r>
        <w:rPr>
          <w:bCs/>
          <w:sz w:val="23"/>
          <w:szCs w:val="23"/>
        </w:rPr>
        <w:t>brutto za pełnienie obowiązków kierownika oddziału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brutto za 1 godzinę  udzielania świadczeń w godzinach podstawowej ordynacji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brutto za 1 godzinę  udzielania świadczeń po godzinach podstawowej ordynacji, w ramach dyżuru medycznego od poniedziałku do piątku; za każdą godzinę udzielania świadczeń zdrowotnych od poniedziałku do piątku w przypadku wezwania w ramach gotowości do udzielania świadczeń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brutto za 1 godzinę  udzielania świadczeń po godzinach podstawowej ordynacji, w ramach dyżuru medycznego w niedziele, święta  oraz dni wolne od pracy; za każdą godzinę udzielania świadczeń zdrowotnych w niedziele, święta  oraz dni wolne od pracy w przypadku wezwania w ramach gotowości do udzielania świadczeń;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 brutto za 1 godzinę  udzielania świadczeń zdrowotnych w postaci gotowości do udzielania świadczeń zdrowotnych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</w:t>
      </w:r>
      <w:r>
        <w:rPr>
          <w:bCs/>
          <w:sz w:val="23"/>
          <w:szCs w:val="23"/>
        </w:rPr>
        <w:t>.. brutto za konsultację specjalistyczną jednego pacjenta dla potrzeb RWKL w Poradni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</w:t>
      </w:r>
      <w:r>
        <w:rPr>
          <w:bCs/>
          <w:sz w:val="23"/>
          <w:szCs w:val="23"/>
        </w:rPr>
        <w:t xml:space="preserve">..% wartości </w:t>
      </w:r>
      <w:r>
        <w:rPr>
          <w:sz w:val="22"/>
          <w:szCs w:val="22"/>
        </w:rPr>
        <w:t>każdej wykonanej przez PZ procedury medycznej określonej w umowie Szpitala z NFZ w zakresie udzielania świadczeń zdrowotnych w Poradni Chirurgicznej</w:t>
      </w:r>
    </w:p>
    <w:p>
      <w:pPr>
        <w:pStyle w:val="Normal"/>
        <w:numPr>
          <w:ilvl w:val="1"/>
          <w:numId w:val="3"/>
        </w:numPr>
        <w:suppressAutoHyphens w:val="false"/>
        <w:spacing w:before="0" w:after="28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% wartości konsultacji specjalistycznej według Cennika Usług Medycznych 1 WSzKzP SP ZOZ w Lublinie Filia w Ełku za konsultację opłaconą przez pacjenta ze środków własnych, a także, których konsultacja nie jest finansowana w ramach ubezpieczenia społe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lekarza </w:t>
      </w:r>
      <w:r>
        <w:rPr>
          <w:b/>
          <w:sz w:val="22"/>
          <w:szCs w:val="22"/>
        </w:rPr>
        <w:t xml:space="preserve">specjalistę chirurgii ogólnej </w:t>
      </w:r>
      <w:r>
        <w:rPr>
          <w:sz w:val="22"/>
          <w:szCs w:val="22"/>
        </w:rPr>
        <w:t>w Oddziale Chirurgii Ogólnej oraz w Poradni Chirurgicznej w 1 WSzKzP SP ZOZ w Lublinie – Filia w Ełku, 19-300 Ełk, ul. Kościuszki 30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brutto za 1 godzinę  udzielania świadczeń w godzinach podstawowej ordynacji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brutto za 1 godzinę  udzielania świadczeń po godzinach podstawowej ordynacji, w ramach dyżuru medycznego od poniedziałku do piątku; za każdą godzinę udzielania świadczeń zdrowotnych od poniedziałku do piątku w przypadku wezwania w ramach gotowości do udzielania świadczeń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brutto za 1 godzinę  udzielania świadczeń po godzinach podstawowej ordynacji, w ramach dyżuru medycznego w niedziele, święta  oraz dni wolne od pracy; za każdą godzinę udzielania świadczeń zdrowotnych w niedziele, święta  oraz dni wolne od pracy w przypadku wezwania w ramach gotowości do udzielania świadczeń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brutto za 1 godzinę  udzielania świadczeń zdrowotnych w postaci gotowości do udzielania świadczeń zdrowotnych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</w:t>
      </w:r>
      <w:r>
        <w:rPr>
          <w:bCs/>
          <w:sz w:val="23"/>
          <w:szCs w:val="23"/>
        </w:rPr>
        <w:t>. brutto za konsultację specjalistyczną jednego pacjenta dla potrzeb RWKL w Poradni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</w:t>
      </w:r>
      <w:r>
        <w:rPr>
          <w:bCs/>
          <w:sz w:val="23"/>
          <w:szCs w:val="23"/>
        </w:rPr>
        <w:t xml:space="preserve">..% wartości </w:t>
      </w:r>
      <w:r>
        <w:rPr>
          <w:sz w:val="22"/>
          <w:szCs w:val="22"/>
        </w:rPr>
        <w:t>każdej wykonanej przez PZ procedury medycznej określonej w umowie Szpitala z NFZ w zakresie udzielania świadczeń zdrowotnych w Poradni Chirurgicznej</w:t>
      </w:r>
    </w:p>
    <w:p>
      <w:pPr>
        <w:pStyle w:val="Normal"/>
        <w:numPr>
          <w:ilvl w:val="1"/>
          <w:numId w:val="5"/>
        </w:numPr>
        <w:suppressAutoHyphens w:val="false"/>
        <w:spacing w:before="0" w:after="28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% wartości konsultacji specjalistycznej według Cennika Usług Medycznych 1 WSzKzP SP ZOZ w Lublinie Filia w Ełku za konsultację opłaconą przez pacjenta ze środków własnych, a także, których konsultacja nie jest finansowana w ramach ubezpieczenia społe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ystemu </w:t>
      </w:r>
      <w:r>
        <w:rPr>
          <w:sz w:val="22"/>
          <w:szCs w:val="22"/>
        </w:rPr>
        <w:t>w Szpitalnym Oddziale Ratunkowym</w:t>
        <w:br/>
        <w:t xml:space="preserve"> w 1 WSzKzP SP ZOZ w Lublinie – Filia w Ełku, 19-300 Ełk, ul. Kościuszki 30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283"/>
        <w:jc w:val="both"/>
        <w:rPr>
          <w:bCs/>
          <w:sz w:val="23"/>
          <w:szCs w:val="23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brutto za 1 godzinę  udzielania świadczeń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56" w:before="0" w:after="160"/>
        <w:ind w:left="709" w:right="0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 brutto za  wydanie jednego zaświadczenia o stanie zdrowia dla potrzeb Policji, Żandarmerii  Wojskowej i innych służb porządkow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4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Udzielanie świadczeń zdrowotnych przez lekarza </w:t>
      </w:r>
      <w:r>
        <w:rPr>
          <w:b/>
          <w:sz w:val="22"/>
          <w:szCs w:val="22"/>
        </w:rPr>
        <w:t xml:space="preserve">posiadającego </w:t>
      </w:r>
      <w:r>
        <w:rPr>
          <w:b/>
          <w:sz w:val="22"/>
          <w:szCs w:val="22"/>
          <w:lang w:eastAsia="pl-PL"/>
        </w:rPr>
        <w:t xml:space="preserve">tytuł specjalisty w dziedzinie medycyny rodzinnej </w:t>
      </w:r>
      <w:r>
        <w:rPr>
          <w:sz w:val="22"/>
          <w:szCs w:val="22"/>
          <w:lang w:eastAsia="pl-PL"/>
        </w:rPr>
        <w:t xml:space="preserve">albo odbywającego szkolenie specjalizacyjne w dziedzinie medycyny rodzinnej, </w:t>
        <w:br/>
        <w:t xml:space="preserve">albo posiadającego specjalizację II stopnia w dziedzinie medycyny ogólnej, albo posiadającego specjalizację I lub II stopnia lub tytuł specjalisty w dziedzinie pediatrii, pod warunkiem ukończenia kursu w dziedzinie medycyny rodzinnej, posiadający specjalizację I stopnia w dziedzinie medycyny ogólnej lub posiadający specjalizację I lub II stopnia lub tytuł specjalisty w dziedzinie chorób wewnętrznych (zgodnie z art. 6 Ustawy z dnia 27 października 2017 r. o podstawowej opiece zdrowotnej (Dz.U. 2020.172) </w:t>
      </w:r>
      <w:r>
        <w:rPr>
          <w:b/>
          <w:bCs/>
          <w:sz w:val="22"/>
          <w:szCs w:val="22"/>
        </w:rPr>
        <w:t>w gabinecie Podstawowej Opieki Zdrowotnej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</w:t>
      </w:r>
      <w:r>
        <w:rPr>
          <w:b/>
          <w:sz w:val="22"/>
          <w:szCs w:val="22"/>
        </w:rPr>
        <w:t>1 WSzKzP SP ZOZ w Lublinie – Filia w Ełku, 19-300 Ełk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l. Kościuszki 30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1495" w:hanging="1069"/>
        <w:jc w:val="both"/>
        <w:rPr>
          <w:bCs/>
          <w:sz w:val="23"/>
          <w:szCs w:val="23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brutto za 1 godzinę  udzielania świadczeń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3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6/2021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95" w:hanging="360"/>
      </w:pPr>
      <w:rPr>
        <w:b w:val="false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b w:val="false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b w:val="false"/>
      <w:lang w:val="pl-P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4:00Z</dcterms:created>
  <dc:creator>Piotrek</dc:creator>
  <dc:description/>
  <cp:keywords/>
  <dc:language>en-US</dc:language>
  <cp:lastModifiedBy>mkonkalo</cp:lastModifiedBy>
  <cp:lastPrinted>2019-12-11T14:15:00Z</cp:lastPrinted>
  <dcterms:modified xsi:type="dcterms:W3CDTF">2021-03-18T14:28:00Z</dcterms:modified>
  <cp:revision>13</cp:revision>
  <dc:subject/>
  <dc:title>Imię i nazwisko/Nazwa firmy</dc:title>
</cp:coreProperties>
</file>